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pass ARP FR              Release 1.00              By: 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------------  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_ARP_FR is a small program that will replace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in 'kd_freq.library'.  All you have to do is to runba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, and from there on every time a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file requester, mine will come up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back c:Bypass_ARP_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'kd_freq.library' and 'arp.library'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with any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multiple copies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you have to send it a Control-C or a Control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break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calling the ARP FR and you want it to call mine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anything.  Just call the ARP FR via the arp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arameters (i.e. you would do EXACTLY as the ar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) and ignore my fr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pass program handles all the differences in call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RP fr and my FR.  i.e.  It will get the normal ARP FR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RP FileRequester structure, set the right call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fr, call my fr, get a return from it, and set the righ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P format, and return the call to your program. 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difference.  IGNORE ALL THE DOCS IN THE 'KD_Freq.DOC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  Khalid Aldos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